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68"/>
      </w:tblGrid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zi Tari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zi Y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ziye Gidiş ve Dönüş Sa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zi Kafile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ip Edilecek Y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zinin Amac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zinin Konu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zi İçin Öğrencilere Verilecek İnceleme- Araştırma Göre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ğerlendir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Maiandra GD"/>
          <w:b/>
          <w:b/>
          <w:lang w:eastAsia="en-US"/>
        </w:rPr>
      </w:pPr>
      <w:r>
        <w:rPr>
          <w:rFonts w:eastAsia="Maiandra GD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ZİYE KATILACAK SINIFLAR VE ÖĞRENCİ SAYI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60"/>
        <w:gridCol w:w="1960"/>
      </w:tblGrid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ZİYE KATILACAK SORUMLU VE REHBER ÖĞRETMEN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094"/>
        <w:gridCol w:w="1589"/>
      </w:tblGrid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ra No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</w:tc>
      </w:tr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ZİYE KATILACAK ARAÇ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63"/>
        <w:gridCol w:w="2927"/>
        <w:gridCol w:w="2258"/>
      </w:tblGrid>
      <w:tr>
        <w:trPr>
          <w:trHeight w:val="2063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üklenici Firma/ Acente Ad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İşletme Belgesi 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ÜRSAB Belge No: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2/D2 Yetki Belgesi 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leki Yeterlik Belgesi (SRC1/SRC2) 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404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Şoförün Adı ve Soyad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aç Plakas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del Yılı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yrıntıları yukarıda belirtilen bir gezi düzenlemek istiyoru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rz ederi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080" w:hanging="0"/>
        <w:jc w:val="center"/>
        <w:rPr/>
      </w:pPr>
      <w:r>
        <w:rPr>
          <w:b/>
        </w:rPr>
        <w:t>…</w:t>
      </w:r>
      <w:r>
        <w:rPr>
          <w:b/>
        </w:rPr>
        <w:t>./…./202…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ind w:left="7080" w:hanging="0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6495" w:leader="none"/>
        </w:tabs>
        <w:ind w:left="7080" w:hanging="0"/>
        <w:jc w:val="center"/>
        <w:rPr>
          <w:b/>
          <w:b/>
        </w:rPr>
      </w:pPr>
      <w:r>
        <w:rPr>
          <w:b/>
        </w:rPr>
        <w:t>Sınıf Öğretmeni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OLUR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…/202..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 xml:space="preserve">Necmi YÜCEL                 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Okul Müdür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41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</w:rPr>
          </w:pPr>
          <w:r>
            <w:rPr>
              <w:rFonts w:eastAsia="Calibri"/>
              <w:b/>
              <w:sz w:val="22"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b/>
            </w:rPr>
            <w:t>GEZİ PLAN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PAGE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2:00Z</dcterms:created>
  <dc:creator>Cahit BERKER</dc:creator>
  <dc:description/>
  <cp:keywords/>
  <dc:language>en-US</dc:language>
  <cp:lastModifiedBy>SEYFETTİN</cp:lastModifiedBy>
  <cp:lastPrinted>2022-02-25T14:11:00Z</cp:lastPrinted>
  <dcterms:modified xsi:type="dcterms:W3CDTF">2025-08-07T20:45:00Z</dcterms:modified>
  <cp:revision>12</cp:revision>
  <dc:subject/>
  <dc:title/>
</cp:coreProperties>
</file>