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ĞRENCİNİN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rası Sınıfı</w:t>
            </w:r>
          </w:p>
        </w:tc>
      </w:tr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nin İş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 Adı (Yakınlık Derecesi)</w:t>
            </w:r>
          </w:p>
        </w:tc>
      </w:tr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nin Adres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nin Telefonu</w:t>
            </w:r>
          </w:p>
        </w:tc>
      </w:tr>
      <w:tr>
        <w:trPr>
          <w:trHeight w:val="7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yaret Tarih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yaret Saati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ıtsal ve Sürekli Sağlık Problemi Var Mı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Güvencesi Var Mı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/Eğitim Hedefi Var Mı? Varsa Nedir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deflerini Ailesiyle Paylaşmış Mı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lışma Programı Oluşturulmuş Mu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diği, Takip Ettiği Dizi ve TV Programları Nelerdir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ha Çok Başarı İçin Neye İhtiyacı Var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p Okuma Alışkanlığı ve Okuma Saati Var Mı?</w:t>
            </w:r>
          </w:p>
        </w:tc>
      </w:tr>
      <w:tr>
        <w:trPr>
          <w:trHeight w:val="11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ş Zamanlarını Nasıl Değerlendiriyor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lemek İstenilenler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/…/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(İmza)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Öğretmenin Adı Soyadı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  <w:t>İZLENİMLER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56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Lİ GÖRÜŞME SONUÇ RAPO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200"/>
      </w:tblGrid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la Görüşülen Veli Sayıs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yaret Edilen Veli Sayıs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ler Tarafından İletilen Memnuniyet Örnekler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ler Tarafından İletilen Şikâyet Örnekler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nuniyet veya Şikâyet Sonucu Yapılan İşlem Örneklemeler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 form veliler ile görüşmeler bittikten sonra doldurulacaktı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42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b/>
            </w:rPr>
            <w:t>VELİ ZİYARET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8:00Z</dcterms:created>
  <dc:creator>Cahit BERKER</dc:creator>
  <dc:description/>
  <cp:keywords/>
  <dc:language>en-US</dc:language>
  <cp:lastModifiedBy>ASUS</cp:lastModifiedBy>
  <cp:lastPrinted>2022-02-28T10:48:00Z</cp:lastPrinted>
  <dcterms:modified xsi:type="dcterms:W3CDTF">2025-02-18T13:41:00Z</dcterms:modified>
  <cp:revision>6</cp:revision>
  <dc:subject/>
  <dc:title/>
</cp:coreProperties>
</file>