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32"/>
        <w:gridCol w:w="1544"/>
        <w:gridCol w:w="3454"/>
      </w:tblGrid>
      <w:tr>
        <w:trPr>
          <w:trHeight w:val="649" w:hRule="atLeast"/>
        </w:trPr>
        <w:tc>
          <w:tcPr>
            <w:tcW w:w="101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ÖĞRENCİNİN</w:t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Tarihi/Yer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 ad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  (   )   E (   )</w:t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6"/>
          <w:szCs w:val="2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</w:t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  <w:t xml:space="preserve">   </w:t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  <w:t>Komisyon Başkanı                                                 Üye</w:t>
        <w:tab/>
        <w:tab/>
        <w:tab/>
        <w:tab/>
        <w:tab/>
        <w:t xml:space="preserve">Veli   </w:t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  <w:t xml:space="preserve">   </w:t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UYGUNDUR                                                                         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sz w:val="24"/>
          <w:szCs w:val="24"/>
          <w:lang w:eastAsia="tr-TR"/>
        </w:rPr>
        <w:t>./…./……………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Necmi YÜCEL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tr-TR"/>
        </w:rPr>
        <w:t>Okul Müdür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57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UTANAK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Cahit BERKER</dc:creator>
  <dc:description/>
  <cp:keywords/>
  <dc:language>en-US</dc:language>
  <cp:lastModifiedBy>SEYFETTİN</cp:lastModifiedBy>
  <cp:lastPrinted>2023-03-31T09:27:00Z</cp:lastPrinted>
  <dcterms:modified xsi:type="dcterms:W3CDTF">2025-08-07T20:31:00Z</dcterms:modified>
  <cp:revision>10</cp:revision>
  <dc:subject/>
  <dc:title/>
</cp:coreProperties>
</file>