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SYAL ETKİNLİKLER YILLIK ÇALIŞMA PLA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Öğretim Yılı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317"/>
        <w:gridCol w:w="5955"/>
      </w:tblGrid>
      <w:tr>
        <w:trPr>
          <w:trHeight w:val="1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İ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PILACAK ETKİNLİK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LÜ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İ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I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88"/>
        <w:gridCol w:w="6167"/>
      </w:tblGrid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İ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PILACAK ETKİNLİK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BA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02"/>
        <w:gridCol w:w="6104"/>
      </w:tblGrid>
      <w:tr>
        <w:trPr>
          <w:trHeight w:val="1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İ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PILACAK ETKİNLİK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S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İR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f"/>
              <w:snapToGrid w:val="false"/>
              <w:spacing w:before="28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syal Etkinlikler Kurul Başkanı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ışman Öğretmen:</w:t>
        <w:tab/>
        <w:t xml:space="preserve">                        Danışman Öğretmen:                      </w:t>
        <w:tab/>
        <w:t xml:space="preserve">    Danışman Öğretmen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color w:val="000000"/>
        </w:rPr>
        <w:t>Öğrenci:</w:t>
        <w:tab/>
        <w:t xml:space="preserve">                                       Öğrenci:</w:t>
        <w:tab/>
        <w:t xml:space="preserve">                                                Vel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YGUNDUR                                                                                                                                                                                       ……./……./20……</w:t>
      </w:r>
    </w:p>
    <w:p>
      <w:pPr>
        <w:pStyle w:val="Normal"/>
        <w:jc w:val="center"/>
        <w:rPr>
          <w:bCs/>
        </w:rPr>
      </w:pPr>
      <w:r>
        <w:rPr>
          <w:bCs/>
        </w:rPr>
        <w:t>Necmi YÜCEL</w:t>
      </w:r>
    </w:p>
    <w:p>
      <w:pPr>
        <w:pStyle w:val="Normal"/>
        <w:jc w:val="center"/>
        <w:rPr>
          <w:bCs/>
        </w:rPr>
      </w:pPr>
      <w:r>
        <w:rPr>
          <w:bCs/>
        </w:rPr>
        <w:t>Okul Müdürü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71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eastAsia="Calibri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</w:rPr>
            <w:t>SOSYAL ETKİNLİKLER YILLIK ÇALIŞMA PLAN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Century Gothic" w:hAnsi="Century Gothic" w:eastAsia="Century Gothic" w:cs="Century Gothic"/>
      <w:sz w:val="22"/>
      <w:szCs w:val="22"/>
      <w:lang w:val="en-GB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0" w:hanging="0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5:00Z</dcterms:created>
  <dc:creator>Cahit BERKER</dc:creator>
  <dc:description/>
  <cp:keywords/>
  <dc:language>en-US</dc:language>
  <cp:lastModifiedBy>SEYFETTİN</cp:lastModifiedBy>
  <cp:lastPrinted>2021-09-10T09:36:00Z</cp:lastPrinted>
  <dcterms:modified xsi:type="dcterms:W3CDTF">2025-08-07T21:08:00Z</dcterms:modified>
  <cp:revision>5</cp:revision>
  <dc:subject/>
  <dc:title/>
</cp:coreProperties>
</file>