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RKEZ MİMAR SİNAN İLKOKULU MÜDÜRLÜĞÜ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4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UMARA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…………………………………………………………………</w:t>
      </w:r>
      <w:r>
        <w:rPr>
          <w:color w:val="000000"/>
          <w:shd w:fill="FFFFFF" w:val="clear"/>
        </w:rPr>
        <w:t>İlkokulu………….sınıfında okuyan ……………………………………………………’ı okulunuza nakil yaptırmak istiyorum.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 </w:t>
        <w:tab/>
        <w:t xml:space="preserve">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33"/>
      </w:tblGrid>
      <w:tr>
        <w:trPr>
          <w:trHeight w:val="422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VELİNİN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Adı Soyad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1(baba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şim 2(anne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/..../202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Öğrenci Veli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2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NAKİL DİLEKÇ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cp:keywords/>
  <dc:language>en-US</dc:language>
  <cp:lastModifiedBy>ASUS</cp:lastModifiedBy>
  <cp:lastPrinted>2025-08-06T10:17:00Z</cp:lastPrinted>
  <dcterms:modified xsi:type="dcterms:W3CDTF">2025-08-06T07:20:00Z</dcterms:modified>
  <cp:revision>26</cp:revision>
  <dc:subject/>
  <dc:title/>
</cp:coreProperties>
</file>