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28"/>
        </w:rPr>
        <w:t>MERKEZ MİMAR SİNAN İLKOKULU MÜDÜRLÜĞÜ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52"/>
        <w:gridCol w:w="1491"/>
        <w:gridCol w:w="3333"/>
      </w:tblGrid>
      <w:tr>
        <w:trPr>
          <w:trHeight w:val="638" w:hRule="atLeast"/>
        </w:trPr>
        <w:tc>
          <w:tcPr>
            <w:tcW w:w="97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ÖĞRENCİNİN</w:t>
            </w:r>
          </w:p>
        </w:tc>
      </w:tr>
      <w:tr>
        <w:trPr>
          <w:trHeight w:val="390" w:hRule="atLeast"/>
        </w:trPr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Tarihi/Yer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 ad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  (   )   E (   )</w:t>
            </w:r>
          </w:p>
        </w:tc>
      </w:tr>
      <w:tr>
        <w:trPr>
          <w:trHeight w:val="390" w:hRule="atLeast"/>
        </w:trPr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tkinlik Tarih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tlinlik Sa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tkinliğin Ad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Yukarıda açık kimliği belirtilen öğrencinin velisiyim. Aşağıda belirtilmiş olan; okul içi ve okul dışı sosyal, kültürel, akademik, sportif faaliyetler ile </w:t>
      </w:r>
      <w:r>
        <w:rPr>
          <w:rFonts w:eastAsia="Calibri"/>
          <w:sz w:val="26"/>
          <w:szCs w:val="26"/>
          <w:lang w:eastAsia="en-US"/>
        </w:rPr>
        <w:t>düzenlenen faaliyet/etkinliklerin kamu oyu ile paylaşımı ve tanıtımı amacıyla,  öğrencimin öğrenim gördüğü eğitim kurumu dâhil Bakanlığın merkez ve taşra teşkilatı resmî internet siteleri ile  sosyal medya hesapları gibi</w:t>
      </w:r>
      <w:r>
        <w:rPr>
          <w:sz w:val="26"/>
          <w:szCs w:val="26"/>
        </w:rPr>
        <w:t xml:space="preserve"> alanlarda yapılacak olan tüm faaliyetlerde  her türlü yasal durum (velayet, koruma tedbiri vb.) ve sağlık durumu ile ilgili bilgilendirmeyi okul idaresine yaptığımı taahhüt ediy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Yukarıda ismi, tarihi ve saati yazan Programa/Etkinliğe/Kursa çocuğumun katılması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İzin Veriyorum     :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0" w:name="__Fieldmark__0_3883199887"/>
      <w:bookmarkStart w:id="1" w:name="__Fieldmark__0_3883199887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İzin Vermiyorum :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2" w:name="__Fieldmark__1_3883199887"/>
      <w:bookmarkStart w:id="3" w:name="__Fieldmark__1_3883199887"/>
      <w:bookmarkEnd w:id="3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>Gereğini arz ederi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5518"/>
      </w:tblGrid>
      <w:tr>
        <w:trPr>
          <w:trHeight w:val="53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jc w:val="both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Veli</w:t>
            </w:r>
            <w:r>
              <w:rPr>
                <w:rFonts w:eastAsia="Maiandra GD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ı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jc w:val="both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jc w:val="both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(Ulaşılamadığı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takdird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1" w:after="0"/>
        <w:ind w:left="7440" w:right="346" w:hanging="0"/>
        <w:jc w:val="center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…</w:t>
      </w:r>
      <w:r>
        <w:rPr>
          <w:rFonts w:eastAsia="Times New Roman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...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202…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autoSpaceDE w:val="false"/>
        <w:spacing w:before="1" w:after="0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  <w:tab/>
        <w:t>İmz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3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</w:rPr>
          </w:pPr>
          <w:r>
            <w:rPr>
              <w:rFonts w:eastAsia="Calibri"/>
              <w:b/>
              <w:sz w:val="22"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2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İZİN BELG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( Sosyal Etkinlikler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Cahit BERKER</dc:creator>
  <dc:description/>
  <cp:keywords/>
  <dc:language>en-US</dc:language>
  <cp:lastModifiedBy>SEYFETTİN</cp:lastModifiedBy>
  <cp:lastPrinted>2025-05-14T10:01:00Z</cp:lastPrinted>
  <dcterms:modified xsi:type="dcterms:W3CDTF">2025-08-07T20:48:00Z</dcterms:modified>
  <cp:revision>58</cp:revision>
  <dc:subject/>
  <dc:title/>
</cp:coreProperties>
</file>