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MERKEZ MİMAR SİNAN İLKOKULU MÜDÜRLÜĞÜNE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152"/>
        <w:gridCol w:w="1425"/>
        <w:gridCol w:w="3185"/>
      </w:tblGrid>
      <w:tr>
        <w:trPr>
          <w:trHeight w:val="621" w:hRule="atLeast"/>
        </w:trPr>
        <w:tc>
          <w:tcPr>
            <w:tcW w:w="933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ÖĞRENCİNİN</w:t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ba ad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Tarihi/Yer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 ad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C Kimlik 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nsiyet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  (   )   E (   )</w:t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Yukarıda açık kimliği belirtilen öğrencinin velisiyim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2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5244"/>
      </w:tblGrid>
      <w:tr>
        <w:trPr>
          <w:trHeight w:val="5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Veli</w:t>
            </w:r>
            <w:r>
              <w:rPr>
                <w:rFonts w:eastAsia="Maiandra GD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ı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Soyad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(Ulaşılamadığı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takdird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 xml:space="preserve">Hes Kodu ( Veli 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1" w:after="0"/>
        <w:ind w:left="7440" w:right="346" w:hanging="0"/>
        <w:jc w:val="center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  <w:t>…</w:t>
      </w:r>
      <w:r>
        <w:rPr>
          <w:rFonts w:eastAsia="Times New Roman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...</w:t>
      </w:r>
      <w:r>
        <w:rPr>
          <w:rFonts w:eastAsia="Maiandra GD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</w:t>
      </w:r>
      <w:r>
        <w:rPr>
          <w:rFonts w:eastAsia="Maiandra GD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202.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1" w:after="0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6"/>
          <w:szCs w:val="22"/>
          <w:lang w:eastAsia="en-US"/>
        </w:rPr>
        <w:tab/>
        <w:t>İmza</w:t>
      </w:r>
    </w:p>
    <w:p>
      <w:pPr>
        <w:pStyle w:val="Normal"/>
        <w:widowControl w:val="false"/>
        <w:autoSpaceDE w:val="false"/>
        <w:spacing w:before="182" w:after="0"/>
        <w:ind w:left="7440" w:right="375" w:hanging="0"/>
        <w:jc w:val="center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MMS.D.39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/>
              <w:b/>
              <w:szCs w:val="28"/>
            </w:rPr>
            <w:t>AKSARAY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5.01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MERKEZ MİMAR SİNAN İLKOKUL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VELİ DİLEKÇ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577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5:00Z</dcterms:created>
  <dc:creator>Cahit BERKER</dc:creator>
  <dc:description/>
  <cp:keywords/>
  <dc:language>en-US</dc:language>
  <cp:lastModifiedBy>ASUS</cp:lastModifiedBy>
  <cp:lastPrinted>2022-04-26T08:36:00Z</cp:lastPrinted>
  <dcterms:modified xsi:type="dcterms:W3CDTF">2025-04-16T10:25:00Z</dcterms:modified>
  <cp:revision>22</cp:revision>
  <dc:subject/>
  <dc:title/>
</cp:coreProperties>
</file>